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bCs/>
        </w:rPr>
      </w:pPr>
      <w:r>
        <w:rPr>
          <w:bCs/>
        </w:rPr>
        <w:t>Дело № 5-1245-2102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ab/>
        <w:t xml:space="preserve">  11 сентября 2024 года</w:t>
        <w:tab/>
        <w:tab/>
        <w:tab/>
        <w:tab/>
        <w:t xml:space="preserve">  </w:t>
        <w:tab/>
        <w:tab/>
        <w:t xml:space="preserve">                  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города окружного значения Нижневартовск Ханты-Мансийского автономного округа-Югры Трифонова Л.И.,</w:t>
      </w:r>
      <w:r>
        <w:rPr>
          <w:sz w:val="25"/>
          <w:szCs w:val="25"/>
        </w:rPr>
        <w:t xml:space="preserve"> находящийся по адресу: ХМАО-Югра, Тюменская область, г. Нижневартовск, ул. Нефтяников, д. 6,</w:t>
      </w:r>
      <w:r>
        <w:rPr/>
        <w:t xml:space="preserve"> рассмотрев материал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bCs/>
        </w:rPr>
        <w:t>Матвейцева Андрея Викторовича, родившегося … года в … проживающего по адресу: …, паспорт …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/>
        <w:t>Матвейцев А.В., находящийся под административном надзором, нарушил ограничения, установленные в отношении него Лабытнангским городским судом ЯНАО 26.04.2023 года, а именно 10.09.2024 в 00 час. 10 мин. отсутствовал по месту жительства по адресу: г…, тем самым допустил повторное в течении одного года совершение административного правонарушения, предусмотренного ч. 1 ст. 19.24 КоАП РФ.</w:t>
      </w:r>
    </w:p>
    <w:p>
      <w:pPr>
        <w:pStyle w:val="Normal"/>
        <w:ind w:firstLine="567"/>
        <w:jc w:val="both"/>
        <w:rPr/>
      </w:pPr>
      <w:r>
        <w:rPr/>
        <w:t>Матвейцев А.В., в судебном заседании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86 № 354140 от 10.09.2024 об административном правонарушении, в котором изложено существо правонарушения. Матвейцеву А.В. были разъяснены его права (ст. 25.1 КоАП РФ), а также возможность не свидетельствовать против себя (ст. 51 Конституции РФ) замечаний и возражений нет; рапорт сотрудника полиции, об обстоятельствах выявленного правонарушения; копию решения Лабытнангского городского суда ЯНАО от 26.04.2023 года, согласно которому в отношении Матвейцева А.В. установлен административный надзор на срок 8 лет, со следующими ограничениями: запретить пребывание вне жилого помещения, являющегося его местом жительства в период с 23.00 часов до 06.00 часов; обязать являться в орган внутренних дел по месту жительства или пребывания для регистрации три раза в месяц в дни, установленные органом внутренних дел, рапорт должностного лица УМВД России по г . Нижневартовску от 10.09.2024 г., копию графика прибытия поднадзорного лица на регистрацию, копию заключения о заведении дела административного надзора на лицо, копию постановления от 07.12.2023 по делу об АП, справку на физическое лицо, приходит к следующему;  </w:t>
      </w:r>
    </w:p>
    <w:p>
      <w:pPr>
        <w:pStyle w:val="Normal"/>
        <w:ind w:firstLine="567"/>
        <w:jc w:val="both"/>
        <w:rPr/>
      </w:pPr>
      <w:r>
        <w:rPr/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токол об административном правонарушении в отношении Матвейцева А.В.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что подтверждает копия постановления от 07.12.2023 года по делу об АП.</w:t>
      </w:r>
    </w:p>
    <w:p>
      <w:pPr>
        <w:pStyle w:val="Normal"/>
        <w:autoSpaceDE w:val="false"/>
        <w:ind w:firstLine="567"/>
        <w:jc w:val="both"/>
        <w:rPr/>
      </w:pPr>
      <w:r>
        <w:rPr/>
        <w:t>Каких-либо противоречий в представленных доказательствах и сомнений относительно виновности Матвейцева А.В. в совершении правонарушения, предусмотренного ч. 3 ст. 19.24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Матвейцева А.В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смягчающие и отягчающие административную ответственность, с учетом санкции ч. 3 ст. 19.24 Кодекса Российской Федерации об административных правонарушениях, считает возможным назначить наказание в виде обязательных рабо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bCs/>
        </w:rPr>
        <w:t>Матвейцева Андрея Викторовича</w:t>
      </w:r>
      <w:r>
        <w:rPr/>
        <w:t xml:space="preserve"> признать виновным в совершении административного правонарушения, предусмотренного ч. 3 ст. 19.24 </w:t>
      </w:r>
      <w:r>
        <w:rPr>
          <w:rFonts w:eastAsia="MS Mincho;ＭＳ 明朝"/>
        </w:rPr>
        <w:t>Кодекса РФ об административных правонарушениях</w:t>
      </w:r>
      <w:r>
        <w:rPr/>
        <w:t xml:space="preserve"> и назначить ему административное наказание в виде обязательных работ сроком 20 часов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rFonts w:eastAsia="MS Mincho;ＭＳ 明朝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10348" w:leader="none"/>
        </w:tabs>
        <w:ind w:left="567" w:right="142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Л.И. Трифонова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